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EPATCH Utility Program -- Written 6/84, Revised 4/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c) Copyright 1985 by Mark Horvatich --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llows the user to alter the memory allocation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pecified .EXE file.  When LINK creates an .EXE file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modules passed to determine the absolute min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the system must allocate above the actual program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properly.  If there is insufficient memory,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.  There is seldom a need to alter this valu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xception being an assembly language program which must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pecific data segment size before execution can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etting the minimum amount of memory to be al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also sets a maximum.  When the program is loaded for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allocate additional memory, over the minimu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, up to the maximum specified.  If the max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llocated, there is no failure; the system alloc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i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fault conditions, LINK will set the maximum to FFFF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system to allocate as much as 65535 16-byte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; in other words, all of the rest of memory. 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blems for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The memory allocated will overwrite the memory-reside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COMMAND.COM.  Every time the program terminat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will have to reload COMMAND.COM from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If the program tries to use the allocate-memory or exec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functions, they will fail due to a lack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PATCH was developed primarily as a solution to these tw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languages, the EXE file should be patched to specify 100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for the maximum amount of memory to allocate.  This a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4K data segment area, which is the most common case. 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ssembly language or Pascal which may require larg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s, this value can be adjusted up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ccepts standard command line format, making it i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rough a batch file.  The most typical application not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reate a batch file which executes the LINK program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y the EXEPATCH program.  An example for BASIC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%1,%1,CON,BA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PATCH %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micolon following the file name will cause EXEPATC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esponses for the minimum and maximum allocation valu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ve the minimum alone, and change the maximum to 1000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compiled BASIC users out there -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Horva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. Springs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